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>(pieczątka Oddziału)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Do Zarządu Głów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Związku Kynologicznego w Pols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NIOSEK O REJESTRACJĘ PRZYDOMKA HODOWLAN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245"/>
      </w:tblGrid>
      <w:tr>
        <w:trPr>
          <w:trHeight w:val="24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e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dowane ras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                           Podp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Związek Kynologiczny w Polsce - Zarząd Głów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rejestracyjny przydomka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awa, dnia 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DOMEK PISANY PRZED  /   PO NAZWIE P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1:00Z</dcterms:created>
  <dc:creator>Uniservice</dc:creator>
  <dc:description/>
  <cp:keywords/>
  <dc:language>en-US</dc:language>
  <cp:lastModifiedBy>Krzysiek Gluch</cp:lastModifiedBy>
  <dcterms:modified xsi:type="dcterms:W3CDTF">2018-01-11T11:43:00Z</dcterms:modified>
  <cp:revision>4</cp:revision>
  <dc:subject/>
  <dc:title>(pieczątka Oddziału)</dc:title>
</cp:coreProperties>
</file>