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rotokół nr 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A</w:t>
      </w:r>
      <w:r>
        <w:rPr>
          <w:sz w:val="22"/>
          <w:szCs w:val="22"/>
          <w:lang w:val="pl-PL"/>
        </w:rPr>
        <w:t xml:space="preserve"> – Wypełnia właściciel/hodowca i lekarz weterynarii.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Ć B</w:t>
      </w:r>
      <w:r>
        <w:rPr>
          <w:sz w:val="22"/>
          <w:szCs w:val="22"/>
          <w:lang w:val="pl-PL"/>
        </w:rPr>
        <w:t xml:space="preserve"> –Wypełnia właściciel/hodowca lub dane zostały pobrane z system teleinformatycznego.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PROSZĘ WYPEŁNIAĆ DRUKOWANYMI LITERAMI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A: </w:t>
        <w:tab/>
        <w:t>DANE ZLECAJĄCEGO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4692"/>
      </w:tblGrid>
      <w:tr>
        <w:trPr>
          <w:trHeight w:val="2918" w:hRule="atLeast"/>
        </w:trPr>
        <w:tc>
          <w:tcPr>
            <w:tcW w:w="621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  <w:t>Właściciel/hodowc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4305</wp:posOffset>
                      </wp:positionV>
                      <wp:extent cx="3219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85pt;margin-top:12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Imię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58115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12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60655</wp:posOffset>
                      </wp:positionV>
                      <wp:extent cx="30549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2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Nazwisko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2560</wp:posOffset>
                      </wp:positionV>
                      <wp:extent cx="3640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2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0655</wp:posOffset>
                      </wp:positionV>
                      <wp:extent cx="36404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2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75260</wp:posOffset>
                      </wp:positionV>
                      <wp:extent cx="27660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13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Numer telefon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0495</wp:posOffset>
                      </wp:positionV>
                      <wp:extent cx="3219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1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  <w:t xml:space="preserve">Imię, nazwisko 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43510</wp:posOffset>
                      </wp:positionV>
                      <wp:extent cx="1610360" cy="1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11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 w:eastAsia="en-US"/>
              </w:rPr>
              <w:t>lekarza</w:t>
            </w:r>
            <w:r>
              <w:rPr>
                <w:sz w:val="22"/>
                <w:szCs w:val="22"/>
                <w:lang w:val="pl-PL"/>
              </w:rPr>
              <w:t xml:space="preserve"> we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pl-PL"/>
              </w:rPr>
              <w:t>Pieczątka i podpis: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iCs/>
                <w:sz w:val="22"/>
                <w:szCs w:val="22"/>
                <w:lang w:val="pl-PL" w:eastAsia="en-US"/>
              </w:rPr>
            </w:pPr>
            <w:r>
              <w:rPr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iCs/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42875</wp:posOffset>
                      </wp:positionV>
                      <wp:extent cx="1403350" cy="19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11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 w:eastAsia="en-US"/>
              </w:rPr>
              <w:t>Nr ewid. lek.</w:t>
            </w:r>
            <w:r>
              <w:rPr>
                <w:iCs/>
                <w:sz w:val="22"/>
                <w:szCs w:val="22"/>
                <w:lang w:val="pl-PL"/>
              </w:rPr>
              <w:t xml:space="preserve"> wet:</w:t>
            </w:r>
          </w:p>
          <w:p>
            <w:pPr>
              <w:pStyle w:val="Normal"/>
              <w:spacing w:lineRule="auto" w:line="360"/>
              <w:ind w:right="-108" w:hanging="0"/>
              <w:rPr>
                <w:iCs/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60020</wp:posOffset>
                      </wp:positionV>
                      <wp:extent cx="2126615" cy="5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12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/>
              </w:rPr>
              <w:t>Tel.</w:t>
            </w:r>
          </w:p>
          <w:p>
            <w:pPr>
              <w:pStyle w:val="Normal"/>
              <w:spacing w:lineRule="auto" w:line="360" w:before="6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9065</wp:posOffset>
                      </wp:positionV>
                      <wp:extent cx="2104390" cy="5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10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pl-PL"/>
        </w:rPr>
      </w:pPr>
      <w:r>
        <w:rPr>
          <w:b/>
          <w:sz w:val="32"/>
          <w:szCs w:val="28"/>
          <w:lang w:val="pl-PL"/>
        </w:rPr>
        <w:t>CZĘŚĆ B:</w:t>
      </w:r>
      <w:r>
        <w:rPr>
          <w:b/>
          <w:sz w:val="28"/>
          <w:szCs w:val="28"/>
          <w:lang w:val="pl-PL"/>
        </w:rPr>
        <w:t xml:space="preserve">       </w:t>
      </w:r>
      <w:r>
        <w:rPr>
          <w:b/>
          <w:sz w:val="32"/>
          <w:lang w:val="pl-PL"/>
        </w:rPr>
        <w:t>DANE PSA</w:t>
      </w:r>
      <w:r>
        <w:rPr>
          <w:b/>
          <w:sz w:val="28"/>
          <w:szCs w:val="28"/>
          <w:lang w:val="pl-PL"/>
        </w:rPr>
        <w:tab/>
        <w:t xml:space="preserve">                       </w:t>
      </w:r>
      <w:r>
        <w:rPr>
          <w:lang w:val="pl-PL"/>
        </w:rPr>
        <w:t xml:space="preserve">samiec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 ⃞</w:t>
      </w:r>
      <w:r>
        <w:rPr>
          <w:lang w:val="pl-PL"/>
        </w:rPr>
        <w:t xml:space="preserve">         samica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 ⃞</w:t>
      </w:r>
      <w:r>
        <w:rPr>
          <w:lang w:val="pl-PL"/>
        </w:rPr>
        <w:tab/>
        <w:t xml:space="preserve">                           </w:t>
      </w:r>
    </w:p>
    <w:p>
      <w:pPr>
        <w:pStyle w:val="Legenda"/>
        <w:ind w:left="-284" w:hanging="0"/>
        <w:rPr>
          <w:sz w:val="20"/>
          <w:szCs w:val="20"/>
        </w:rPr>
      </w:pPr>
      <w:r>
        <w:rPr>
          <w:sz w:val="20"/>
          <w:szCs w:val="20"/>
        </w:rPr>
        <w:t>STWIERDZENIE TOŻSAMOŚCI ZWIERZĘCIA</w:t>
      </w:r>
    </w:p>
    <w:p>
      <w:pPr>
        <w:pStyle w:val="TextBody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Ja wyżej podpisany stwierdzam, że niżej wymienione zwierzę zostało zidentyfikowane w czasie pobierania materiału biologicznego przez sprawdzenie wszystkich znaków tożsamości i porównanie ich z zapisem w dokumentacji hodowlanej. Ponadto stwierdzam, że materiał biologiczny został pobrany zgodnie z instrukcją własną lub instrukcją IZ PIB (wg formularza 05/PO7.8). Jednocześnie wyrażam zgodę na przechowywanie przesłanej próbki i wyniku w bazie danych laboratorium i wykorzystywanie jej do dalszych analiz genetycznych w celach badawczych, przetwarzanych anonimowo tylko w odniesieniu do rasy i płci. Wyrażam również zgodę na przechowywanie próbki materiału genetycznego i uzyskanego wyniku w bazie danych ZKwP i wykorzystanie jej do analiz zgodnie z Regulaminem Hodowli Psów Rasowych. </w:t>
      </w:r>
    </w:p>
    <w:p>
      <w:pPr>
        <w:pStyle w:val="Normal"/>
        <w:ind w:right="-232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237" w:leader="none"/>
        </w:tabs>
        <w:ind w:right="-232" w:hanging="0"/>
        <w:rPr>
          <w:i/>
          <w:i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202565</wp:posOffset>
                </wp:positionV>
                <wp:extent cx="15265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Materiał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lang w:val="pl-PL"/>
        </w:rPr>
        <w:t xml:space="preserve">     </w:t>
      </w:r>
      <w:r>
        <w:rPr>
          <w:rFonts w:eastAsia="Arial Unicode MS;Arial" w:cs="Arial Unicode MS;Arial" w:ascii="Arial Unicode MS;Arial" w:hAnsi="Arial Unicode MS;Arial"/>
          <w:lang w:val="pl-PL"/>
        </w:rPr>
        <w:t>⃞</w:t>
      </w:r>
      <w:r>
        <w:rPr>
          <w:lang w:val="pl-PL"/>
        </w:rPr>
        <w:t xml:space="preserve"> krew (EDTA)          </w:t>
      </w:r>
      <w:r>
        <w:rPr>
          <w:b/>
          <w:lang w:val="pl-PL"/>
        </w:rPr>
        <w:t>Data pobrania próbki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right="-234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25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3670</wp:posOffset>
                </wp:positionV>
                <wp:extent cx="3463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48350</wp:posOffset>
                </wp:positionH>
                <wp:positionV relativeFrom="paragraph">
                  <wp:posOffset>153670</wp:posOffset>
                </wp:positionV>
                <wp:extent cx="471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pl-PL"/>
        </w:rPr>
        <w:t>Imię i przydomek hodowlany:</w:t>
        <w:tab/>
        <w:t xml:space="preserve">                        płeć: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93040</wp:posOffset>
                </wp:positionV>
                <wp:extent cx="2609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193040</wp:posOffset>
                </wp:positionV>
                <wp:extent cx="19475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02530</wp:posOffset>
                </wp:positionH>
                <wp:positionV relativeFrom="paragraph">
                  <wp:posOffset>193040</wp:posOffset>
                </wp:positionV>
                <wp:extent cx="14274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Rasa:</w:t>
      </w:r>
      <w:r>
        <w:rPr>
          <w:sz w:val="18"/>
          <w:szCs w:val="18"/>
          <w:lang w:val="pl-PL"/>
        </w:rPr>
        <w:tab/>
      </w:r>
      <w:r>
        <w:rPr>
          <w:b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right="-234" w:hanging="0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4925</wp:posOffset>
                </wp:positionH>
                <wp:positionV relativeFrom="paragraph">
                  <wp:posOffset>179070</wp:posOffset>
                </wp:positionV>
                <wp:extent cx="2588260" cy="24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193040</wp:posOffset>
                </wp:positionV>
                <wp:extent cx="174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 xml:space="preserve">Data urodzenia: </w:t>
      </w:r>
      <w:r>
        <w:rPr>
          <w:b/>
          <w:sz w:val="18"/>
          <w:szCs w:val="18"/>
          <w:lang w:val="pl-PL"/>
        </w:rPr>
        <w:t xml:space="preserve">                                                                   </w:t>
      </w:r>
      <w:r>
        <w:rPr>
          <w:b/>
          <w:lang w:val="pl-PL"/>
        </w:rPr>
        <w:t xml:space="preserve">Umaszczenie: </w:t>
      </w:r>
      <w:r>
        <w:rPr>
          <w:b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56845</wp:posOffset>
                </wp:positionV>
                <wp:extent cx="2190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64465</wp:posOffset>
                </wp:positionV>
                <wp:extent cx="2085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pt;margin-top:1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Nr chip.: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</w:t>
      </w:r>
      <w:r>
        <w:rPr>
          <w:b/>
          <w:lang w:val="pl-PL"/>
        </w:rPr>
        <w:t>Nr tatuażu:</w:t>
      </w:r>
    </w:p>
    <w:p>
      <w:pPr>
        <w:pStyle w:val="Normal"/>
        <w:spacing w:before="120" w:after="0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07535</wp:posOffset>
                </wp:positionH>
                <wp:positionV relativeFrom="paragraph">
                  <wp:posOffset>236220</wp:posOffset>
                </wp:positionV>
                <wp:extent cx="2060575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Nr Rodowodu:……………………………..….. Nr Rej. Oddziałowej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"/>
        <w:gridCol w:w="3549"/>
        <w:gridCol w:w="420"/>
        <w:gridCol w:w="714"/>
        <w:gridCol w:w="416"/>
        <w:gridCol w:w="3839"/>
        <w:gridCol w:w="416"/>
      </w:tblGrid>
      <w:tr>
        <w:trPr/>
        <w:tc>
          <w:tcPr>
            <w:tcW w:w="54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JCIEC</w:t>
            </w:r>
          </w:p>
        </w:tc>
        <w:tc>
          <w:tcPr>
            <w:tcW w:w="53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TKA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hanging="86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left="38" w:hanging="90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hanging="86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left="38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425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698" w:leader="none"/>
                <w:tab w:val="center" w:pos="2356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6" w:leader="none"/>
              </w:tabs>
              <w:snapToGrid w:val="false"/>
              <w:ind w:left="38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8" w:leader="none"/>
                <w:tab w:val="center" w:pos="2356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pl-PL"/>
              </w:rPr>
              <w:t>Nr chip.: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ind w:left="38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pl-PL"/>
              </w:rPr>
              <w:t>Nr chip.:</w:t>
            </w:r>
          </w:p>
        </w:tc>
        <w:tc>
          <w:tcPr>
            <w:tcW w:w="425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92" w:right="709" w:gutter="0" w:header="426" w:top="48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4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4100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05705</wp:posOffset>
                </wp:positionH>
                <wp:positionV relativeFrom="paragraph">
                  <wp:posOffset>165735</wp:posOffset>
                </wp:positionV>
                <wp:extent cx="14274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GB"/>
        </w:rPr>
        <w:t>Podpis: właściciel/hodowca: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2616"/>
        <w:gridCol w:w="254"/>
      </w:tblGrid>
      <w:tr>
        <w:trPr>
          <w:trHeight w:val="13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Wypełnia Laboratorium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7805</wp:posOffset>
                      </wp:positionV>
                      <wp:extent cx="152654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7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LGM</w:t>
            </w:r>
            <w:r>
              <w:rPr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                                        </w:t>
            </w:r>
          </w:p>
          <w:p>
            <w:pPr>
              <w:pStyle w:val="Normal"/>
              <w:spacing w:before="120" w:after="60"/>
              <w:contextualSpacing/>
              <w:rPr>
                <w:b/>
                <w:b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44475</wp:posOffset>
                      </wp:positionV>
                      <wp:extent cx="8134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16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Nr Lab. Protokołu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przyjęcia próbki / podpi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28"/>
                <w:szCs w:val="28"/>
              </w:rPr>
              <w:t xml:space="preserve">Nr lab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K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1906" w:h="16838"/>
      <w:pgMar w:left="992" w:right="709" w:gutter="0" w:header="426" w:top="48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23900" cy="7239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pl-PL"/>
      </w:rPr>
      <w:t>ZWIĄZEK KYNOLOGICZNY W POLSCE</w:t>
    </w:r>
  </w:p>
  <w:p>
    <w:pPr>
      <w:pStyle w:val="Header"/>
      <w:tabs>
        <w:tab w:val="clear" w:pos="4536"/>
        <w:tab w:val="clear" w:pos="9072"/>
        <w:tab w:val="left" w:pos="2815" w:leader="none"/>
      </w:tabs>
      <w:rPr>
        <w:sz w:val="22"/>
        <w:szCs w:val="22"/>
        <w:lang w:val="pl-PL"/>
      </w:rPr>
    </w:pPr>
    <w:r>
      <w:rPr>
        <w:sz w:val="36"/>
        <w:szCs w:val="36"/>
        <w:lang w:val="pl-PL"/>
      </w:rPr>
      <w:tab/>
    </w:r>
  </w:p>
  <w:p>
    <w:pPr>
      <w:pStyle w:val="Normal"/>
      <w:jc w:val="center"/>
      <w:rPr>
        <w:b/>
        <w:b/>
        <w:sz w:val="32"/>
        <w:lang w:val="pl-PL"/>
      </w:rPr>
    </w:pPr>
    <w:r>
      <w:rPr>
        <w:b/>
        <w:sz w:val="32"/>
        <w:lang w:val="pl-PL"/>
      </w:rPr>
      <w:t xml:space="preserve">Protokół pobrania materiału biologicznego </w:t>
    </w:r>
  </w:p>
  <w:p>
    <w:pPr>
      <w:pStyle w:val="Normal"/>
      <w:jc w:val="center"/>
      <w:rPr/>
    </w:pPr>
    <w:r>
      <w:rPr>
        <w:b/>
        <w:sz w:val="32"/>
        <w:lang w:val="pl-PL"/>
      </w:rPr>
      <w:t xml:space="preserve">do badania </w:t>
    </w:r>
    <w:r>
      <w:rPr>
        <w:b/>
        <w:sz w:val="32"/>
      </w:rPr>
      <w:t>profilu D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Ing. Bielikova</dc:creator>
  <dc:description/>
  <cp:keywords/>
  <dc:language>en-US</dc:language>
  <cp:lastModifiedBy>Anna Radko</cp:lastModifiedBy>
  <cp:lastPrinted>2024-02-08T11:19:00Z</cp:lastPrinted>
  <dcterms:modified xsi:type="dcterms:W3CDTF">2024-02-08T10:19:00Z</dcterms:modified>
  <cp:revision>2</cp:revision>
  <dc:subject/>
  <dc:title>Slovge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49954a00886ddfc76b6ab6b3ea6f4652efc23aa7fa441cefc9a492c4ea34a8</vt:lpwstr>
  </property>
</Properties>
</file>